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BJUDA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äningsorientering i Rismåla 13 august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mling Rismålagö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ägvisning: skärm mot Rismåla, på väg 31, utfarten mot Orrefor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 mellan 17.30 och 18.3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rta: Idehult skala 1:7 500, ritad 201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nlängd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ana 1, gul, 2,2 km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na 2, blå, 3,8 k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na 3, blå, 6,2 km (bana 3 har kartbyt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ämplingssystem: Sport-Id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mälan sker på Eventor senast 11 august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tmärkta möjligheter till bad i Rismålagöl i anslutning till parkering och T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taktperson: Ros-Marie Karlsson, tel 0481-1038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älkomna Nybro 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7:40:00Z</dcterms:created>
  <dc:creator>Leif</dc:creator>
  <dc:description/>
  <cp:keywords/>
  <dc:language>en-US</dc:language>
  <cp:lastModifiedBy>Leif</cp:lastModifiedBy>
  <dcterms:modified xsi:type="dcterms:W3CDTF">2019-07-19T17:40:00Z</dcterms:modified>
  <cp:revision>2</cp:revision>
  <dc:subject/>
  <dc:title>INBJUDAN</dc:title>
</cp:coreProperties>
</file>