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72"/>
          <w:szCs w:val="72"/>
        </w:rPr>
        <w:t>VETERAN-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56"/>
          <w:szCs w:val="56"/>
        </w:rPr>
        <w:t>2 APRIL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MMABO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älkommen till Veteran-OL i vårfagra marker på Grimsgöl Långasj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mling vid Harebo kvarn c:a 1 km öster om infarten till Långasjö på väg 120 mot Emmabod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n är 2012 års TJOGET-karta med skala 1:75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banor bjuder vi på 4,0 km, 3,1 km och 2,2 k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rttid mellan 10 och 1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rt Ident används med ”pinnstart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gen tillgång till dusch vid T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pplysningar/banläggare: Christer Martinss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l. 0471-12341;  mejl: </w:t>
      </w:r>
      <w:hyperlink r:id="rId2">
        <w:r>
          <w:rPr>
            <w:rStyle w:val="InternetLink"/>
            <w:sz w:val="32"/>
            <w:szCs w:val="32"/>
          </w:rPr>
          <w:t>chri-mar@telia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älkom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maboda Verda 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-mar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06:05Z</dcterms:created>
  <dc:creator>Christer Martinsson</dc:creator>
  <dc:description/>
  <dc:language>en-US</dc:language>
  <cp:lastModifiedBy>Christer Martinsson</cp:lastModifiedBy>
  <dcterms:modified xsi:type="dcterms:W3CDTF">2014-03-24T20:45:20Z</dcterms:modified>
  <cp:revision>2</cp:revision>
  <dc:subject/>
  <dc:title/>
</cp:coreProperties>
</file>