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älkomna till U5-dagars i Alsjökulla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u w:val="single"/>
        </w:rPr>
        <w:t>Start</w:t>
      </w:r>
      <w:r>
        <w:rPr>
          <w:b/>
        </w:rPr>
        <w:t xml:space="preserve"> </w:t>
      </w:r>
      <w:r>
        <w:rPr/>
        <w:t>Avstånd till start 200m, orange/vit snitsel Första ordinarie start 18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räng </w:t>
      </w:r>
      <w:r>
        <w:rPr/>
        <w:t>God framkomlighet, hygge och grönområde i normal omfattning, svag till måttlig kup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ontrollbeskrivning </w:t>
      </w:r>
      <w:r>
        <w:rPr/>
        <w:t>Lösa och tryckta på kar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ämpling </w:t>
      </w:r>
      <w:r>
        <w:rPr/>
        <w:t>Sportident SI-Card 9 kan inte användas. Kontrollerna sitter tätt kolla kods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nitsling </w:t>
      </w:r>
      <w:r>
        <w:rPr/>
        <w:t>Inskolning och H/D10 har orange/vit snitsel mellan två kontroller. En delvis otydlig släpstig är vit snitslad berör HD13-16L och H/D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arta </w:t>
      </w:r>
      <w:r>
        <w:rPr/>
        <w:t>Alsjömåla Skala 1:10000 ekv. 2.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oaletter </w:t>
      </w:r>
      <w:r>
        <w:rPr/>
        <w:t>Endast vid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usch </w:t>
      </w:r>
      <w:r>
        <w:rPr/>
        <w:t>Ingen D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stängsel</w:t>
      </w:r>
      <w:r>
        <w:rPr/>
        <w:t xml:space="preserve"> Inga elstängsel har ström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ultat</w:t>
      </w:r>
      <w:r>
        <w:rPr/>
        <w:t xml:space="preserve"> se våran hemsida </w:t>
      </w:r>
      <w:hyperlink r:id="rId2">
        <w:r>
          <w:rPr>
            <w:rStyle w:val="InternetLink"/>
          </w:rPr>
          <w:t>www.evok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cka till i sko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maboda Verda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k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4:00Z</dcterms:created>
  <dc:creator>Joakim Ekdal</dc:creator>
  <dc:description/>
  <cp:keywords/>
  <dc:language>en-US</dc:language>
  <cp:lastModifiedBy>Joakim Ekdal</cp:lastModifiedBy>
  <dcterms:modified xsi:type="dcterms:W3CDTF">2009-05-17T16:32:00Z</dcterms:modified>
  <cp:revision>2</cp:revision>
  <dc:subject/>
  <dc:title>PM</dc:title>
</cp:coreProperties>
</file>