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155575</wp:posOffset>
            </wp:positionV>
            <wp:extent cx="857885" cy="736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lmar Oks veteraner inbjuder ti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teran-OL tisdagen den 12 mars 201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Samling:</w:t>
      </w:r>
      <w:r>
        <w:rPr>
          <w:sz w:val="28"/>
          <w:szCs w:val="28"/>
        </w:rPr>
        <w:t xml:space="preserve"> Kalmar Oks klubbstuga i Smedby. Följ vägvisning frå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ästra infarten till Smedby på Väg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art: </w:t>
      </w:r>
      <w:r>
        <w:rPr>
          <w:sz w:val="28"/>
          <w:szCs w:val="28"/>
        </w:rPr>
        <w:t xml:space="preserve">Fri start från kl. 10.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stånd TC – start är 900 m vä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ämpling: </w:t>
      </w:r>
      <w:r>
        <w:rPr>
          <w:sz w:val="28"/>
          <w:szCs w:val="28"/>
        </w:rPr>
        <w:t>Sportident. SI-pinne finns att lå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anor: </w:t>
      </w:r>
      <w:r>
        <w:rPr>
          <w:sz w:val="28"/>
          <w:szCs w:val="28"/>
        </w:rPr>
        <w:t xml:space="preserve">Tre banor: 4 km, 3 km och 2 k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arta: </w:t>
      </w:r>
      <w:r>
        <w:rPr>
          <w:sz w:val="28"/>
          <w:szCs w:val="28"/>
        </w:rPr>
        <w:t>Ingelstorp i skala 1:7500 med 2,5 m. ekvidist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errängbeskrivning: </w:t>
      </w:r>
      <w:r>
        <w:rPr>
          <w:sz w:val="28"/>
          <w:szCs w:val="28"/>
        </w:rPr>
        <w:t xml:space="preserve">Stigrikt skogsområde/strövområ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åttlig kuperat. Framkomligheten är överlag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vättning/dusch:</w:t>
      </w:r>
      <w:r>
        <w:rPr>
          <w:sz w:val="28"/>
          <w:szCs w:val="28"/>
        </w:rPr>
        <w:t xml:space="preserve"> Inomhus. Tag av och på orienteringsskor utomhu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artavgift: </w:t>
      </w:r>
      <w:r>
        <w:rPr>
          <w:sz w:val="28"/>
          <w:szCs w:val="28"/>
        </w:rPr>
        <w:t>30:- . Fika finns, avgift 20: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anläggare: </w:t>
      </w:r>
      <w:r>
        <w:rPr>
          <w:sz w:val="28"/>
          <w:szCs w:val="28"/>
        </w:rPr>
        <w:t>Sivert Axel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örfrågningar: </w:t>
      </w:r>
      <w:r>
        <w:rPr>
          <w:sz w:val="28"/>
          <w:szCs w:val="28"/>
        </w:rPr>
        <w:t>Sivert Axelsson, 0708-345 8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örslag till vidare arrangemang av Veteranorienter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. 26 mars – Nybro 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.   9 april – Emmaboda/Verda 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. 23 april – Ålems 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.   7 maj – Torsås 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. 21 maj – Alstermo IF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    4 juni – Kalmar OK,   O.s.v. var 14. 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44"/>
          <w:szCs w:val="44"/>
        </w:rPr>
        <w:t>Välkomna 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23:00Z</dcterms:created>
  <dc:creator>LenaoErik</dc:creator>
  <dc:description/>
  <dc:language>en-US</dc:language>
  <cp:lastModifiedBy>Jörgen</cp:lastModifiedBy>
  <cp:lastPrinted>2013-03-05T20:22:00Z</cp:lastPrinted>
  <dcterms:modified xsi:type="dcterms:W3CDTF">2013-03-05T19:23:00Z</dcterms:modified>
  <cp:revision>2</cp:revision>
  <dc:subject/>
  <dc:title/>
</cp:coreProperties>
</file>